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right="97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97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97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97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MOWY WZÓR POROZUMIENIA </w:t>
      </w:r>
    </w:p>
    <w:p>
      <w:pPr>
        <w:pStyle w:val="TextBody"/>
        <w:ind w:right="9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ozumienie Nr ………….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warte w dniu ........................................... pomiędzy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em Łódzkim, reprezentowanym przez ……………, zwanym dalej „Województwem”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………. ul............................................, reprezentowanym przez: .............................................. zwanym dalej „Partnerem” w sprawie współpracy w ramach programu Wojewódzka Karta Rodzin Wielodzietnych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Na mocy niniejszego porozumienia „Partner” włącza się do przedsięwzięcia określonego w Uchwale nr XXXIX/731/13 Sejmiku Województwa Łódzkiego z dnia 27.08.2013 r. w sprawie uchwalenia programu działań na rzecz rodzin wielodzietnych w województwie łódzkim pod nazwą „Wojewódzka Karta Rodzin Wielodzietnych” oraz w Regulaminie wydawania i użytkowania Wojewódzkiej Karty Rodzin Wielodzietnych, wprowadzonym przez Zarząd Województwa Łódzkiego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§1 porozumienia „Partner” umożliwi korzystanie przez rodziny wielodzietne, posiadające kartę programu Wojewódzka Karta Rodzin Wielodzietnych z ulg i uprawnień, określonych w załączniku do porozumienia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artner” wskazuje, że ulgi, o których mowa w § 2, będą realizowane w jego placówce/kach w ………………..…….. przy ul. ...............................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ojewództwo” w ramach akcji informacyjnej jest upoważnione do przedstawienia podjętego zobowiązania, o którym mowa w § 2 i § 3, w materiałach informacyjnych </w:t>
        <w:br/>
        <w:t>i na prowadzonej przez siebie stronie internetowej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artner” jest zobowiązany do podania do publicznej wiadomości informacji o udziale </w:t>
        <w:br/>
        <w:t xml:space="preserve">w programie i stosowaniu w miejscu o którym mowa w § 3 ulg i zniżek. Ponadto Partner ma prawo posługiwania się powyższymi informacjami we własnych materiałach promocyjno – informacyjnych. 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zumienie zawiera się na okres od ................... do ………………. roku / na czas nieokreślony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tner zobowiązuje się do finansowania udzielonych zniżek z własnych środków </w:t>
        <w:br/>
        <w:t>(z wyłączeniem podmiotów stanowiących jednostki organizacyjne województwa łódzkiego), a z tytułu realizacji postanowień niniejszego porozumienia strony nie będą wnosić wobec siebie żadnych roszczeń finansowych.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warunków porozumienia wymaga zachowania formy pisemnej.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Każda ze stron ma prawo rozwiązać niniejsze porozumienie z zachowaniem </w:t>
        <w:br/>
        <w:t xml:space="preserve">2 tygodniowego okresu wypowiedzenia. Rozwiązanie wymaga doręczenia drugiej stronie pisemnego oświadczenia o wypowiedzeniu porozumienia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a sporządzono w 2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                                                             ……………………………</w:t>
      </w:r>
    </w:p>
    <w:p>
      <w:pPr>
        <w:pStyle w:val="Normal"/>
        <w:ind w:left="708" w:firstLine="1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artner"                                                                                    "Województwo"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4:00Z</dcterms:created>
  <dc:creator>Anna Lipiec</dc:creator>
  <dc:description/>
  <dc:language>en-US</dc:language>
  <cp:lastModifiedBy>Szymon Zatorski</cp:lastModifiedBy>
  <cp:lastPrinted>2013-10-31T11:41:00Z</cp:lastPrinted>
  <dcterms:modified xsi:type="dcterms:W3CDTF">2013-11-06T11:24:00Z</dcterms:modified>
  <cp:revision>2</cp:revision>
  <dc:subject/>
  <dc:title>UCHWAŁA NR</dc:title>
</cp:coreProperties>
</file>